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Обсяги прийому в аспірантур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кошти фізичних та/або юридичних осіб (на умовах договору)</w:t>
      </w:r>
    </w:p>
    <w:p>
      <w:pPr>
        <w:pStyle w:val="Normal"/>
        <w:jc w:val="center"/>
        <w:rPr/>
      </w:pPr>
      <w:r>
        <w:rPr>
          <w:lang w:val="uk-UA"/>
        </w:rPr>
        <w:t>у 2023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00"/>
        <w:gridCol w:w="1080"/>
        <w:gridCol w:w="90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спеціальні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(осіб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 Кібербезпека та захист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 Електронні комунікації та радіотех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 Автоматизація, комп'ютерно-інтегровані технології та робототех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 Інформаційно-вимірювальні техн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шення вченої ради ДУІТЗ від 10.02.2023, протокол №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4:00Z</dcterms:created>
  <dc:creator>User</dc:creator>
  <dc:description/>
  <cp:keywords/>
  <dc:language>en-US</dc:language>
  <cp:lastModifiedBy>user</cp:lastModifiedBy>
  <cp:lastPrinted>2022-08-05T12:39:00Z</cp:lastPrinted>
  <dcterms:modified xsi:type="dcterms:W3CDTF">2023-02-22T11:59:00Z</dcterms:modified>
  <cp:revision>10</cp:revision>
  <dc:subject/>
  <dc:title/>
</cp:coreProperties>
</file>