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uk-UA"/>
        </w:rPr>
        <w:t>Згідно з рішенням приймальної комісії з прийому до аспірантури                       ДУІТЗ на 2023-2024 навчальний рік (протокол № 1 від 14.04.2023) до складання вступних випробувань на очну (денну) форму навчання виключно на місця за кошти фізичних та/або юридичних осіб допущено таких вступник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спеціальністю 051 Економіка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естеренко К.І. 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Бєлоконь О.З. 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олоненко О.В. </w:t>
      </w:r>
    </w:p>
    <w:p>
      <w:pPr>
        <w:pStyle w:val="Normal"/>
        <w:rPr>
          <w:lang w:val="uk-UA"/>
        </w:rPr>
      </w:pPr>
      <w:r>
        <w:rPr>
          <w:lang w:val="uk-UA"/>
        </w:rPr>
        <w:t>за спеціальністю 172 Електронні комунікації та радіотехніка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Томашевський І.І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Калюжний Л.В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Старовойт С.П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Гогняк О.І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Басаковський В.А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Мартиновський Р.М. </w:t>
      </w:r>
    </w:p>
    <w:p>
      <w:pPr>
        <w:pStyle w:val="Normal"/>
        <w:rPr/>
      </w:pPr>
      <w:r>
        <w:rPr>
          <w:lang w:val="uk-UA"/>
        </w:rPr>
        <w:t>за спеціальністю 175 Інформаційно-вимірювальні технології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Смаглюк Г.Г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Дяченко О.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8:00Z</dcterms:created>
  <dc:creator>User</dc:creator>
  <dc:description/>
  <cp:keywords/>
  <dc:language>en-US</dc:language>
  <cp:lastModifiedBy>user</cp:lastModifiedBy>
  <dcterms:modified xsi:type="dcterms:W3CDTF">2023-04-20T11:57:00Z</dcterms:modified>
  <cp:revision>10</cp:revision>
  <dc:subject/>
  <dc:title/>
</cp:coreProperties>
</file>