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рішенням приймальної комісії з прийому до аспірантури                       ДУІТЗ на 2023-2024 навчальний рік (протокол № 2 від 25.04.2023) рекомендовано для зарахування до аспірантури за очною (денною) формою навчання за кошти фізичних та/або юридичних осіб вступників 1-го потоку, які здобули такі конкурсні бали:</w:t>
      </w:r>
    </w:p>
    <w:p>
      <w:pPr>
        <w:pStyle w:val="Normal"/>
        <w:rPr>
          <w:lang w:val="uk-UA"/>
        </w:rPr>
      </w:pPr>
      <w:r>
        <w:rPr>
          <w:lang w:val="uk-UA"/>
        </w:rPr>
        <w:t>за спеціальністю 051 Економік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87,1 - Нестеренко К.І. – каф. Е та ЦБ, д.е.н., проф. Князєва О.А.</w:t>
      </w:r>
    </w:p>
    <w:p>
      <w:pPr>
        <w:pStyle w:val="Normal"/>
        <w:ind w:firstLine="567"/>
        <w:rPr>
          <w:bCs/>
          <w:iCs/>
          <w:lang w:val="uk-UA"/>
        </w:rPr>
      </w:pPr>
      <w:r>
        <w:rPr>
          <w:bCs/>
          <w:iCs/>
          <w:lang w:val="uk-UA"/>
        </w:rPr>
        <w:t>85 - Бєлоконь О.З. – каф. ММПУА, д.е.н., доц. Танащук К.О.</w:t>
      </w:r>
    </w:p>
    <w:p>
      <w:pPr>
        <w:pStyle w:val="Normal"/>
        <w:ind w:firstLine="567"/>
        <w:rPr>
          <w:bCs/>
          <w:iCs/>
          <w:lang w:val="uk-UA"/>
        </w:rPr>
      </w:pPr>
      <w:r>
        <w:rPr>
          <w:bCs/>
          <w:iCs/>
          <w:lang w:val="uk-UA"/>
        </w:rPr>
        <w:t>82,1 - Солоненко О.В. – каф. ММПУА, д.е.н., доц. Танащук К.О.</w:t>
      </w:r>
    </w:p>
    <w:p>
      <w:pPr>
        <w:pStyle w:val="Normal"/>
        <w:rPr>
          <w:lang w:val="uk-UA"/>
        </w:rPr>
      </w:pPr>
      <w:r>
        <w:rPr>
          <w:lang w:val="uk-UA"/>
        </w:rPr>
        <w:t>за спеціальністю 172 Електронні комунікації та радіотехнік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91 - Калюжний Л.В. – каф. ІПЗ, к.т.н. Русаловський В.Б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87 - Томашевський І.І. – каф. РСТ, к.т.н. Сідень С.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75,5 - Старовойт С.П. – каф. РСТ, к.т.н. Сідень С.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75 - Басаковський В.А. – каф. ІПЗ, к.т.н. Русаловський В.Б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74,5 - Гогняк О.І. – каф. РСТ, к.т.н. Патлаєнко М.О.</w:t>
      </w:r>
    </w:p>
    <w:p>
      <w:pPr>
        <w:pStyle w:val="Normal"/>
        <w:rPr>
          <w:lang w:val="uk-UA"/>
        </w:rPr>
      </w:pPr>
      <w:r>
        <w:rPr>
          <w:lang w:val="uk-UA"/>
        </w:rPr>
        <w:t>за спеціальністю 175 Інформаційно-вимірювальні технолог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93,5 - Смаглюк Г.Г. – каф. МЯС, к.т.н., доц. Габер А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93,1 - Дяченко О.О. – каф. МЯС, к.т.н., доц. Грабовський О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User</dc:creator>
  <dc:description/>
  <cp:keywords/>
  <dc:language>en-US</dc:language>
  <cp:lastModifiedBy>user</cp:lastModifiedBy>
  <dcterms:modified xsi:type="dcterms:W3CDTF">2023-04-21T10:28:00Z</dcterms:modified>
  <cp:revision>11</cp:revision>
  <dc:subject/>
  <dc:title/>
</cp:coreProperties>
</file>