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бсяги прийому за державним замовленням</w:t>
      </w:r>
    </w:p>
    <w:p>
      <w:pPr>
        <w:pStyle w:val="Normal"/>
        <w:jc w:val="center"/>
        <w:rPr/>
      </w:pPr>
      <w:r>
        <w:rPr>
          <w:lang w:val="uk-UA"/>
        </w:rPr>
        <w:t>у 2023 ро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hyperlink r:id="rId2">
        <w:r>
          <w:rPr>
            <w:rStyle w:val="InternetLink"/>
            <w:lang w:val="uk-UA"/>
          </w:rPr>
          <w:t>https://mon.gov.ua/storage/app/media/vishcha-osvita/vstup-2023/25.07.2023/DERZHAVNE.ZAMOVLENNYA.2023-25.07.2023.pdf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спірант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431"/>
        <w:gridCol w:w="993"/>
        <w:gridCol w:w="1134"/>
        <w:gridCol w:w="1099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алузі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пеціальності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ць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навчання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чірн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 Соціальні та поведінкові наук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1 Економі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12 Інформаційні технології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125 Кібербезпека та захист інформ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17 Електроніка, автоматизація та електронні комунікації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172 Електронні комунікації та радіотехні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 Автоматизація, комп'ютерно-інтегровані технології та робототехні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 Інформаційно-вимірювальні технології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кторант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573"/>
        <w:gridCol w:w="1808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алуз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пеціальност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ць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 Соціальні та поведінкові наук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1 Економі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12 Інформаційні технології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125 Кібербезпека та захист інформаці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17 Електроніка, автоматизація та електронні комунікації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172 Електронні комунікації та радіотехнік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175 Інформаційно-вимірювальні технології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orage/app/media/vishcha-osvita/vstup-2023/25.07.2023/DERZHAVNE.ZAMOVLENNYA.2023-25.07.202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4:00Z</dcterms:created>
  <dc:creator>User</dc:creator>
  <dc:description/>
  <cp:keywords/>
  <dc:language>en-US</dc:language>
  <cp:lastModifiedBy>user</cp:lastModifiedBy>
  <cp:lastPrinted>2022-08-05T12:39:00Z</cp:lastPrinted>
  <dcterms:modified xsi:type="dcterms:W3CDTF">2023-07-27T12:20:00Z</dcterms:modified>
  <cp:revision>9</cp:revision>
  <dc:subject/>
  <dc:title/>
</cp:coreProperties>
</file>