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 рішенням вченої ради ДУІТЗ від 14.09.2023, протокол № 5, з урахуванням обсягів підготовки науково-педагогічних кадрів через аспірантуру за рахунок бюджетного фінансування у 2023 році та відсутністю вступників на очну (вечірню) та заочну форму навчання перерозподілено місця для підготовки аспірантів поза державним замовленням зі спеціальності 051 Економі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1080"/>
        <w:gridCol w:w="90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а спеціальні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3-09-15T12:25:00Z</dcterms:modified>
  <cp:revision>11</cp:revision>
  <dc:subject/>
  <dc:title/>
</cp:coreProperties>
</file>